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721-94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77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 февра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Мировой судья судебного участка № 1 Лангепасского судебного района ХМАО-Югры В.С. Дорошенко, в присутствии лица, в отношении которого ведется производство по делу об административном правонарушении, Пирова Р.А.,</w:t>
      </w:r>
    </w:p>
    <w:p>
      <w:pPr>
        <w:pStyle w:val="Normal"/>
        <w:suppressAutoHyphens w:val="tru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</w:p>
    <w:p>
      <w:pPr>
        <w:pStyle w:val="Normal"/>
        <w:suppressAutoHyphens w:val="true"/>
        <w:ind w:left="3969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Пирова Роберта Али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suppressAutoHyphens w:val="true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ч. 1 ст. 6.9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иров Р.А. не выполнил законное требование уполномоченного должностного лица о прохождении медицинского освидетельствования на</w:t>
      </w:r>
      <w:r>
        <w:rPr>
          <w:rFonts w:cs="Times New Roman" w:ascii="Times New Roman" w:hAnsi="Times New Roman"/>
          <w:sz w:val="26"/>
          <w:szCs w:val="26"/>
        </w:rPr>
        <w:t xml:space="preserve"> состояние опьянения, при наличии достаточных оснований полагать, что он потребил наркотические средства без назначения врача. 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7.02.2025 в 19:15 Пиров Р.А., будучи доставленным в помещение БУ ХМАО-Югры «Психоневрологическая  больница имени святой Преподобномученницы Елизаветы» по адресу: г. Лангепас Тюменской области ул. Парковая, 32/5, не выполнил законное требование сотрудника полиции о прохождении медицинского освидетельствования на состояние опьянения, при наличии достаточных оснований полагать, что он употребил наркотическое или психотропное средство  без назначения врач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 протоколом об административном правонарушении </w:t>
      </w:r>
      <w:r>
        <w:rPr>
          <w:color w:val="000000"/>
          <w:spacing w:val="-5"/>
          <w:sz w:val="26"/>
          <w:szCs w:val="26"/>
        </w:rPr>
        <w:t xml:space="preserve">Пиров Р.А. </w:t>
      </w:r>
      <w:r>
        <w:rPr>
          <w:sz w:val="26"/>
          <w:szCs w:val="26"/>
        </w:rPr>
        <w:t>ознакомлен,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 ему разъяснены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, установлено следующе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требление  наркотического средства без назначения врача, за исключением случаев, предусмотренных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частью 2 статьи 20.20</w:t>
        </w:r>
      </w:hyperlink>
      <w:r>
        <w:rPr>
          <w:sz w:val="26"/>
          <w:szCs w:val="26"/>
        </w:rPr>
        <w:t xml:space="preserve">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20.22</w:t>
        </w:r>
      </w:hyperlink>
      <w:r>
        <w:rPr>
          <w:sz w:val="26"/>
          <w:szCs w:val="26"/>
        </w:rPr>
        <w:t xml:space="preserve"> КоАП РФ, образует состав правонарушения, предусмотренный ч.1 ст. 6.9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личие достаточных оснований для доставления Пиров Р.А. в медицинское учреждение следует из объективно подтвержденных обстоятельств его задержания, связанных с незаконным хранением наркотических средств, что следует, в частности, из рапорта и сообщения сотрудников полиции Романова А.Ф., Помигуева А.Н., протокола о направлении на медицинское освидетельствование от 27.02.2025, акта медицинского свидетельствования от 27.02.2025 № 155, протокола личного досмотра Пирова Р.А., от 27.02.2025, справкой об исследовании от 27.02.2025 № 5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указанным доказательствам 27.02.2025 был выявлен Пиров Р.С. с признаками опьянения – нарушение речи, неустойчивость позы, поведение несоответствующее обстановке. В ходе личного досмотра у Пирова Р.С. обнаружено и изъято хранившееся при нем вещество в двух свертках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иров Р.А. не оспаривает факт приобретения наркотика, что им подтверждено как  в письменном объяснении, так и в судебном заседании. Также Пиров Р.А. сообщал о потреблении наркотика ранее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Изъятое у Пирова Р.А. вещество является наркотическим средством – «гашиш», общей массой 1,06 гр.        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Соответственно, у сотрудников полиции имелись </w:t>
      </w:r>
      <w:r>
        <w:rPr>
          <w:iCs/>
          <w:sz w:val="26"/>
          <w:szCs w:val="26"/>
        </w:rPr>
        <w:t xml:space="preserve">достаточные основания полагать, что </w:t>
      </w:r>
      <w:r>
        <w:rPr>
          <w:sz w:val="26"/>
          <w:szCs w:val="26"/>
        </w:rPr>
        <w:t>Пиров Р.А. у</w:t>
      </w:r>
      <w:r>
        <w:rPr>
          <w:iCs/>
          <w:sz w:val="26"/>
          <w:szCs w:val="26"/>
        </w:rPr>
        <w:t xml:space="preserve">потребил наркотические средство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В установленных обстоятельствах Пиров Р.А. обоснованно доставлен в </w:t>
      </w:r>
      <w:r>
        <w:rPr>
          <w:sz w:val="26"/>
          <w:szCs w:val="26"/>
        </w:rPr>
        <w:t xml:space="preserve">БУ «Психоневрологическая больница имени Святой Преподобномученицы Елизаветы» по адресу: ул. Парковая, д.32/5 </w:t>
      </w:r>
      <w:r>
        <w:rPr>
          <w:iCs/>
          <w:sz w:val="26"/>
          <w:szCs w:val="26"/>
        </w:rPr>
        <w:t xml:space="preserve">и направлен на освидетельствование. Там, полицейский законно предъявил ему требование о прохождении освидетельствования, что отражено в протоколе направления на медицинское освидетельствование. Пиров Р.А. обязан был выполнить указанное требование, однако этого не сделал. 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  <w:szCs w:val="26"/>
        </w:rPr>
      </w:pPr>
      <w:r>
        <w:rPr>
          <w:iCs/>
          <w:sz w:val="26"/>
          <w:szCs w:val="26"/>
        </w:rPr>
        <w:t xml:space="preserve">Факт невыполнения Пировым Р.А. указанного требования документирован актом от </w:t>
      </w:r>
      <w:r>
        <w:rPr>
          <w:sz w:val="26"/>
          <w:szCs w:val="26"/>
        </w:rPr>
        <w:t>27.02.2025 № 155</w:t>
      </w:r>
      <w:r>
        <w:rPr>
          <w:iCs/>
          <w:sz w:val="26"/>
          <w:szCs w:val="26"/>
        </w:rPr>
        <w:t xml:space="preserve">. Пиров Р.А. отказался пройти медицинское освидетельствование на состояние опьянения </w:t>
      </w:r>
      <w:r>
        <w:rPr>
          <w:sz w:val="26"/>
          <w:szCs w:val="26"/>
        </w:rPr>
        <w:t>27.02.2025 в 19:15.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9. КоАП РФ и доказанности вины Пирова Р.А. в его совершении. </w:t>
      </w:r>
    </w:p>
    <w:p>
      <w:pPr>
        <w:pStyle w:val="Normal"/>
        <w:autoSpaceDE w:val="false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Действия Пирова Р.А. квалифицируются по ч.1 ст.6.9. КоАП РФ, то есть как не 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гражданин потребил наркотические средство без назначения врача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иров Р.А. признал вину в правонарушении, ранее однородные правонарушения не совершал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Он трудоустроен, имеет семью и малолетних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ду тем, выявление и задержание Пирова Р.А. по настоящему делу связано с событиями незаконного оборота наркотических средств. Пирову Р.А. также вменяется хранение наркотического средства.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spacing w:lineRule="auto" w:line="240" w:before="0" w:after="0"/>
        <w:ind w:firstLine="720"/>
        <w:jc w:val="both"/>
        <w:rPr/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установленных обстоятельствах, мировой судья полагает, что только административный арест способен надлежаще и действенно повлиять на личность и поведение Пирова Р.А., вернуть его к законопослушному поведению.  Указанное наказание, очевидно, будет способствовать устранению его вовлеченности в противоправную деятельность, связанную с потреблением наркотиков. </w:t>
      </w:r>
    </w:p>
    <w:p>
      <w:pPr>
        <w:pStyle w:val="Normal"/>
        <w:ind w:firstLine="7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значение административного штрафа, менее длительного срока ареста, по мнению мирового судьи, создаст высокие риски повторения Пировым Р.А. подобного противоправного поведени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/>
          <w:i/>
          <w:sz w:val="26"/>
          <w:szCs w:val="26"/>
        </w:rPr>
      </w:pPr>
      <w:r>
        <w:rPr>
          <w:sz w:val="26"/>
          <w:szCs w:val="26"/>
        </w:rPr>
        <w:t>По делу не установлено обстоятельств, предусмотренных ч. 2 ст.3.9 КоАП РФ и препятствующих назначению административного ареста.</w:t>
      </w:r>
    </w:p>
    <w:p>
      <w:pPr>
        <w:pStyle w:val="Normal"/>
        <w:shd w:fill="FFFFFF" w:val="clear"/>
        <w:spacing w:lineRule="exact" w:line="274"/>
        <w:ind w:right="19" w:firstLine="720"/>
        <w:jc w:val="both"/>
        <w:rPr/>
      </w:pPr>
      <w:r>
        <w:rPr>
          <w:sz w:val="26"/>
          <w:szCs w:val="26"/>
        </w:rPr>
        <w:t xml:space="preserve">С учетом установленных по делу обстоятельств правонарушения, личности виновного, на основании положений п.2.1. статьи 4.1 КоАП РФ, мировой судья считает необходимым возложить на </w:t>
      </w:r>
      <w:r>
        <w:rPr>
          <w:color w:val="000000"/>
          <w:spacing w:val="-5"/>
          <w:sz w:val="26"/>
          <w:szCs w:val="26"/>
        </w:rPr>
        <w:t xml:space="preserve">Пирова Р.А. </w:t>
      </w:r>
      <w:r>
        <w:rPr>
          <w:sz w:val="26"/>
          <w:szCs w:val="26"/>
        </w:rPr>
        <w:t xml:space="preserve">обязанность пройти диагностику, профилактические мероприятия, а при необходимости лечение от наркомании и (или) медицинскую (или) социальную реабилитацию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567"/>
        <w:jc w:val="both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признать Пирова Роберта Алиевича виновным в совершении правонарушения, предусмотренного ч. 1 ст. 6.9 КОАП РФ, назначить ему наказания в виде 7 суток административного </w:t>
      </w:r>
      <w:r>
        <w:rPr>
          <w:iCs/>
          <w:color w:val="000000"/>
          <w:spacing w:val="-4"/>
          <w:sz w:val="26"/>
          <w:szCs w:val="26"/>
        </w:rPr>
        <w:t>арест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2 часов 2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28 февра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В срок наказания зачесть время задержания с 16:05 27 февраля 2025 года по 11:25  28 февраля 2025 года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возложить на начальника ОМВД России по г. Лангепасу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язать </w:t>
      </w:r>
      <w:r>
        <w:rPr>
          <w:iCs/>
          <w:color w:val="000000"/>
          <w:sz w:val="26"/>
          <w:szCs w:val="26"/>
        </w:rPr>
        <w:t xml:space="preserve">Пирова Роберта Алиевича не позднее </w:t>
      </w:r>
      <w:r>
        <w:rPr>
          <w:sz w:val="26"/>
          <w:szCs w:val="26"/>
        </w:rPr>
        <w:t xml:space="preserve">30 дней со дня вступления настоящего постановления в законную силу явиться в лечебное учреждение по месту проживания, </w:t>
      </w:r>
      <w:r>
        <w:rPr>
          <w:color w:val="000000"/>
          <w:sz w:val="26"/>
          <w:szCs w:val="26"/>
        </w:rPr>
        <w:t>для прохождения диагностики, в связи с потреблением наркотических веществ, а в случае необходимости лечения от наркомании и медицинскую социальную реабилитацию, в связи с потреблением наркотических средств без назначения врача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 В.С. Дорошенко  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Копия верна. Мировой судья                                              </w:t>
        <w:tab/>
        <w:tab/>
        <w:t xml:space="preserve">               В.С. Дорошенко  </w:t>
      </w:r>
    </w:p>
    <w:p>
      <w:pPr>
        <w:pStyle w:val="Normal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4"/>
          <w:szCs w:val="24"/>
        </w:rPr>
      </w:pPr>
      <w:r>
        <w:rPr>
          <w:iCs/>
          <w:color w:val="000000"/>
          <w:spacing w:val="-4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14973&amp;dst=4925&amp;field=134&amp;date=25.05.2022" TargetMode="External"/><Relationship Id="rId3" Type="http://schemas.openxmlformats.org/officeDocument/2006/relationships/hyperlink" Target="https://login.consultant.ru/link/?req=doc&amp;base=LAW&amp;n=414973&amp;dst=101797&amp;field=134&amp;date=25.05.202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